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94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LINICA DE GASTROENTEROLOGIE SI HEPATOLOGIE</w:t>
      </w:r>
    </w:p>
    <w:p>
      <w:pPr>
        <w:pStyle w:val="Normal"/>
        <w:tabs>
          <w:tab w:val="clear" w:pos="720"/>
          <w:tab w:val="left" w:pos="2394" w:leader="none"/>
        </w:tabs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394" w:leader="none"/>
        </w:tabs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80" w:leader="none"/>
          <w:tab w:val="left" w:pos="2394" w:leader="none"/>
        </w:tabs>
        <w:rPr/>
      </w:pPr>
      <w:r>
        <w:rPr>
          <w:rFonts w:cs="Arial" w:ascii="Arial" w:hAnsi="Arial"/>
          <w:lang w:val="fr-FR"/>
        </w:rPr>
        <w:tab/>
        <w:t>Va comunicam estimarea numarului de pachete pentru spitalizare de zi, pentru anul 2010.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2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69"/>
        <w:gridCol w:w="2752"/>
        <w:gridCol w:w="4715"/>
        <w:gridCol w:w="1140"/>
        <w:gridCol w:w="1238"/>
        <w:gridCol w:w="1425"/>
      </w:tblGrid>
      <w:tr>
        <w:trPr>
          <w:trHeight w:val="7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pache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pache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e pachet (procedur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total/ RON (real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re nr. Pachete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arif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gnosticul complicatiilor si terapia bolnavilor cu hepatita cronica 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Ecografie generala – 31,48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21,37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e (ASAT-5,43 Ron, ALAT- 5,46 Ron , Hemograma – 13,06 R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lirubina totala  5,46 R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icemie – 5,35 Ron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ree – 5,46 Ron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 ANALIZE: 61,59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 Tratament de ultraspecialitate in afectiuni hepatice rare (tezaurismoze, boala Gaucher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atament perfuzabil- 95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3 Terapia pacientului cirotic cu ascita (paracenteza evacuatorie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acenteza-10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Ecografie abdominala- 31,48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Analize (ASAT- 5,43 Ron , ALAT 5,46 Ron, Uree – 5,46 Ron, Creatinina – 5,52 Ron, Hemograma 13,06 Ron, Na – 4.24 Ron, K – 4.24 Ron, examen lichid de ascita – 4,5 Ron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</w:rPr>
              <w:t>TOTAL ANALIZE: - 47,91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,6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4 Diagnosticul clinic, histologic si stabilirea terapiei pacientilor cu hepatita cronic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opsie hepatica- prelevare- 15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Ecografie abdominala- 31,48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EKG- 21,37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estezie locala-16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histopatologic- 68.5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ulsoximetrie- 2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8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Diagnosticul si tratamentul endoscopic al pacientilor cu polipi coloni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lonoscopie  + Polipectomie - 38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21,37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zie- 100 RON (include si medicati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an 5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62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6 Diagnosticul endoscopic, histologic  si terapia pacientilor cu patologie colonic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onoscopie- 30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opsie colon- 68.5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EKG- 21,37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zie- 100 RON (include si medicati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/an 8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35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7 Diagnosticul endoscopic, paraclinic si terapia pacientilor cu patologie colonic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onoscopie- 30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ografie abdominala- 31,48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21,37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zie- 100 RON (include si medicati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an 2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0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8 Diagnosticul si tratamentul endoscopic al pacientilor cu polipi gastri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stroscopie + Polipectomie – 325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histopatologic- 68.5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21,37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,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9 Diagnosticul endoscopic, histologic si paraclinic si terapia pacientilor cu patologie gastroduodenala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Gastroscopie- 200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iopsie- 68.5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EKG- 21,37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ografie abdominala- 31,48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an 2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4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0 Diagnosticul endoscopic si paraclinic si terapia pacientilor cu patologie gastroduodenal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98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Gastroscopie- 20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EKG- 21,37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Ecografie abdominala- 31,48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an 2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Diagnosticul ecoendoscopic si terapia pacientilor cu icter obstructiv, pancreatita cronica, neoplazii de stomac, esofag si pancrea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-98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oendoscopie - 40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 – 21,37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dare - 100RON (include si medicati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an 2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4,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2 Diagnosticul endoscopic si terapia pacientilor cu tulburari gastro-intestinale, anemii feripriv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Gastroscopie-20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onoscopie- 30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21,37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2,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Diagnosticul fibrozei hepatice prin elastografie si explorari paraclini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-98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Elastografie- 28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Ecografie abdominala- 31,48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/an 45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19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14 Diagnosticul fibrozei hepatice prin elastograf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98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stografie- 280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/an 55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15 Diagnosticul endoscopic (rectosigmoidoscopie) si histopatologic  si terapia pacientilor cu patologie colonica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tosigmoidoscopie- 240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proctologic- 40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psie- 68.5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ografie abdominala- 31,48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21,37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2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6 Diagnosticul endoscopic (rectosigmoidoscopie cu examen proctologic) si terapia pacientilor cu patologie colonic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tosigmoidoscopie- 24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proctologic- 40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Diagnosticul si terapia pacientilor cu patologie colonica prin colonoscopie totala si examen proctologic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onoscopie- 30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proctologic- 4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estezie- 100 RON (include si medicat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21,37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an 10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4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8 Diagnosticul endoscopic si histologic si tratamentul pacientilor cu patologie colonic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onoscopie- 30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estezie- 100 RON (include si medicatia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 Biopsie 68.5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G- 21,37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an 10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4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9 Diagnosticul endoscopic si terapia pacientilor cu afectiuni gastri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scopie- 200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/an 15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0 Diagnosticul endoscopic si histologic si terapia pacientilor cu afectiuni gastroduodenal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– 30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tuieli indirecte -98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scopie- 200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psie- 68.5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an 2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1 Diagnostic, tratament si terapia pacientilor cu boala hemoroidal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proctologic- 4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licare de 2-5 inele- 210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/a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Diagnostic clinic, biologic si imagistic si terapia pacientilor cu ciroza hepatic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Ecografie abdominala -31,48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este biologice (Hemograma – 13,06 Ron, ASAT – 5,43 Ron , ALAT 5,46 Ron, Uree – 5,46 Ron, Creatinina – 5,52 Ron, Na – 4.24 Ron, K – 4.24 Ron, Bilirubina totala – 5,46 Ron, Glicemie – 5,35 R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 ANALIZE: 54,22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3 Diagnostic clinic  si imagistic si  terapia pacientilor hepatogastroenterologi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Ecografie abdominala – 31,48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clinic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,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4 Diagnostic endoscopic si prin elastografie al pacientilor cu afectiuni hepati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clinic-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-98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stografie- 280 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scopie- 200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25 Diagnostic endoscopic, imagistic si prin elastografie al pacientilor cu afectiuni hepati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clinic – 2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98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Elastografie- 280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Gastroscopie- 200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cografie – 31,48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,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6 Diagnostic endoscopic si terapia pacientilor cu afectiuni de colo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onoscopie- 300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an 5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7 Diagnostic endoscopic si paraclinic si terapia pacientilor cu patologie de colo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onoscopie- 300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G-21,37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zie 100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/an 20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48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iagnostic endoscopic, imagistic si terapia pacientilor cu afectiuni gastroduodenal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Gastroscopie- 20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Ecografie abdominala- 31,48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an 1/lu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,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9 Diagnostic endoscopic, histologic si imagistic si terapia pacientilor cu afectiuni gastroduodenal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– 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98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Gastroscopie – 20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Examen histopatologic – 68.5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Ecografie – 31,48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,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. Evaluare proctologic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clinic 3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proctologic 40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eltuieli indirecte 98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.Diagnosticul tumorilor hepatice prin ecografie cu substanta de contras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a de contrast – 28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ho abdominal  31,48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5,63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3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.Diagnostic biologic si elastografic al pacientilor cu hepatopatii cronic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amen clinic -3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stografia 280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e (ASAT-5,43 Ron, ALAT- 5,46 Ron , Hemograma – 13,06 R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rubina totala – 5,46 R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mie – 5,35 Ro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ree – 5,46 Ron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 ANALIZE: 40,22 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,9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.Tratamentul pacientilor cu hemocromatoza prin flebotom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 – 30 R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botomie – 25 R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. Evaluarea pacientilor cu reflux gastroesofagian prin pH-metr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– 30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tuieli indirecte – 98 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scopie superioara – 200 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zare sonda pH-metrie /pac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110RON ( prêt sonda =150$ +TVA pt 5 pacie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 tarif / an: 1.181.004,8 RON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numar servicii / an : 26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f Clinica gastroenterologie si Hepat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of. Dr. Ioan Sp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nl-NL"/>
        </w:rPr>
        <w:tab/>
      </w:r>
      <w:r>
        <w:rPr>
          <w:rFonts w:cs="Arial" w:ascii="Arial" w:hAnsi="Arial"/>
          <w:lang w:val="fr-FR"/>
        </w:rPr>
        <w:t xml:space="preserve">Responsabil spitalizare de zi: </w:t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>Dr. A. M. Branzan.</w:t>
      </w:r>
    </w:p>
    <w:sectPr>
      <w:type w:val="nextPage"/>
      <w:pgSz w:orient="landscape" w:w="15840" w:h="12240"/>
      <w:pgMar w:left="144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2:00Z</dcterms:created>
  <dc:creator>Gastro</dc:creator>
  <dc:description/>
  <cp:keywords/>
  <dc:language>en-US</dc:language>
  <cp:lastModifiedBy>mpopovici</cp:lastModifiedBy>
  <cp:lastPrinted>2010-03-29T11:09:00Z</cp:lastPrinted>
  <dcterms:modified xsi:type="dcterms:W3CDTF">2010-05-13T05:32:00Z</dcterms:modified>
  <cp:revision>19</cp:revision>
  <dc:subject/>
  <dc:title>Tabel</dc:title>
</cp:coreProperties>
</file>